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362 +/- 808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370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381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27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370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26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357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266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363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261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349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241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346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23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344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237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339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23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330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235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31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236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314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234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295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24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27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253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263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261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261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262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247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273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247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273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218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27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125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4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104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7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64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42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56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469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52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473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54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47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47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515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14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561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01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55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994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57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991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58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975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59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968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601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942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62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926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65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937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671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945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680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95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69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16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49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163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49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163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48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16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48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16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49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381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27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287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5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28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5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28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57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287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57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287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5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47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14:53:00Z</dcterms:modified>
  <cp:revision>4</cp:revision>
  <dc:subject/>
  <dc:title>ОПИСАНИЕ МЕСТОПОЛОЖЕНИЯ ГРАНИЦ</dc:title>
</cp:coreProperties>
</file>